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spacing w:before="0" w:after="2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 липня 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05.2016р. № 117 «Про поповн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резерву матеріально – техніч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ів для запобігання та ліквідації наслід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та з метою виправлення допущеної помилки виконавчий комітет міської ради виріши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Ніжинської міської ради від 12.05.2016р. № 117 «Про поповнення  міського резерву матеріально – технічних ресурсів для запобігання та ліквідації наслідків  надзвичайних ситуацій» виклавши пункт 2.1 в наступній редакції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0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КТК 210105, КЕКВ 2210) для придбання освітлювального комплексу та теплової пушки»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Міський голова       </w:t>
      </w:r>
      <w:r>
        <w:rPr>
          <w:rFonts w:cs="Times New Roman" w:ascii="Times New Roman" w:hAnsi="Times New Roman"/>
          <w:b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Ніжинської міської ради від 12.05.2016р. № 117  «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 та з метою виправлення допущеної помилки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.2.1 рішення виконкому від 12.05.2016р. № 117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таблиц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п. 2.1 в рішенні 1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п. 2.1 в проекті ріш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ТК 210105, КЕКВ 3110) для придбання освітлювального комплексу та теплової п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ТК 210105, КЕКВ 2210) для придбання освітлювального комплексу та теплової пушк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додаткових коштів з міського бюджету. Для придбання освітлювального переносного комплексу та теплової пушки достатньо направити кошти, які передбачені на видатки по запобіганню та ліквідації надзвичайних ситуацій та наслідків стихійного лих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о реагувати та в найкоротші терміни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техногенного так і при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Г.Г. Черниш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І З У Ю Т Ь: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НС та ЦЗН </w:t>
        <w:tab/>
        <w:tab/>
        <w:tab/>
        <w:t xml:space="preserve">                             Г. Г. Черниш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Л.В. Пис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                                   В.О. Лега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9:00Z</dcterms:created>
  <dc:creator>NS</dc:creator>
  <dc:description/>
  <cp:keywords/>
  <dc:language>en-US</dc:language>
  <cp:lastModifiedBy>NS</cp:lastModifiedBy>
  <cp:lastPrinted>2016-07-05T09:15:00Z</cp:lastPrinted>
  <dcterms:modified xsi:type="dcterms:W3CDTF">2016-07-08T07:01:00Z</dcterms:modified>
  <cp:revision>7</cp:revision>
  <dc:subject/>
  <dc:title/>
</cp:coreProperties>
</file>